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44 (Y852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.25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3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5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3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3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482.0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77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77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4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4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4.9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4.008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4.0086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2.32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4678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4678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.3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°17'0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3.0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9.7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.2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.16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.37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0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4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K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