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42 (WILL to LAR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.72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5:57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2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4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0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405.6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444.4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4.9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4.008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9'34.0086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62.32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4678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4678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3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.3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°06'1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.44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.1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.7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.50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.16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6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2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7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35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K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