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39 (LARK to MINO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.48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5:55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014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6:46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319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714.93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9'34.0086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9'34.0086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462.32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5'15.4678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5'15.4678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63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73.94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9862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51.9862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239.16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2.0179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2.0179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4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0.98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°18'1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7.12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23.15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.4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02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9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2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8.97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87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60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8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65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8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0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0761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O0761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