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37 (L191 to WILS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31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9:4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40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20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467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4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493.69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43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7'20.26943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7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395.3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15.0268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15.02681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48.7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492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7.66492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7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0.7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°35'5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22.37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4.9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.3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.97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.79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0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8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25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3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6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63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0763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