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836 (L191 to WALK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4.15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9:44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4387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20:31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4670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19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626.04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5.2814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5.28141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493.69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7'20.2694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7'20.2694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67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K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211.79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27.1016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1'27.10163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816.04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9'53.89367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9'53.89367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0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6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6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14.24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°45'04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79.24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77.64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4.13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8.00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37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66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52.679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8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28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71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9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.512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05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2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9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1910763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0763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616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4:00Z</dcterms:created>
  <dc:creator>Mike Potterfield</dc:creator>
  <dc:description/>
  <dc:language>en-US</dc:language>
  <cp:lastModifiedBy>Mike Potterfield</cp:lastModifiedBy>
  <dcterms:modified xsi:type="dcterms:W3CDTF">2004-08-15T02:04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