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35 (L191 to PROV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.35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9:44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38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0:31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67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9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26.04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2814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2814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493.6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0.2694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0.2694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67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940.23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8.5927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18.5927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81.82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8.9682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8.9682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1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85.81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°33'3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35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.13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.33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6.08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86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9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60.35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4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78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5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57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32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0763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0763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