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31 (JACI to PROV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.79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3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62.3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6869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140.3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5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0'36.0245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40.2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7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5927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81.8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4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8.9684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22.1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°08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6.67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58.5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.7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76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8.98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2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3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4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