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26 (U107 to H285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.28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27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03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2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986.9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51.0212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51.0212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954.88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9'34.3845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9'34.3845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7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85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348.7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07.284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3'07.2845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297.85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1'26.0352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1'26.0352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4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8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8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.8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°25'4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5.88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7.0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.2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.33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.66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9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1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95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9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85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7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285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