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17 (GORD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.2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5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7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38.9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8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8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2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52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52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.5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°50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95.30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79.3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.2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.9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.95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2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4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RD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