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13 (GLEN to PROV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.43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43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37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3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66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15.69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7.9141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7.9141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726.8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53.3062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53.3062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40.23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5928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18.5928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81.81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8.9688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8.9688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9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12'4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1.17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45.0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.43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.57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9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99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2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