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12 (GLEN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.4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7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6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5.6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4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41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726.8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2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53.3062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6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6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3.9156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4.73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5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5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8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3.6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°53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89.63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2.1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.4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.25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3.92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9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1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K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