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05 (FREN to U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.66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0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3.0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50.1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8681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8681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7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6.9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51.0212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54.8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4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4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6.0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°58'3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6.8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5.2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.4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7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7.81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6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