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804 (WILS to FREN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.22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4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1:28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5009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2:1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529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S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1395.30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15.0267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15.0267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348.72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7.6650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7.6650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66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5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5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92.99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7263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4'56.72631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550.13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58.86785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58.86785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2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8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8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.69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°00'3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28.00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98.59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.20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.70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3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.03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0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81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9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4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0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6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0764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EN0764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