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02 (Q107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.02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1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597.6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0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0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3.0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7265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50.1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8681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8681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.3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°38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.1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7.5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.03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.02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