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92 (EXT1 to L191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.59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9:57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462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0:31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67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913.82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8121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8121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226.0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07.9233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07.9233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84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9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26.04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2814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55.2814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93.68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0.2697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0.2697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87.78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°04'3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2.84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2.3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.57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6.22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17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5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78.57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6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75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74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00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36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6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T10763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0763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