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91 (EXT1 to JACI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.52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9:57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462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0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6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913.82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8121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8121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226.0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07.9233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07.9233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84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62.36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6870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56.6870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140.33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36.0248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36.0248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0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51.46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°30'0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.19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.27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.4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29.53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04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8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49.95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4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4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91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7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70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7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T10763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0763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