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788 (C200 to Y85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.8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5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03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6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31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30.03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7437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7437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437.84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3116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3116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32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85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1613.25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3'33.1792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3'33.1792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620.54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3.5048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3.5048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3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7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7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6.77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°24'0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93.00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7.3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.8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.98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9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6.42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54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27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99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662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624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89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5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0761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8500761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