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85 (NORM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.76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259.6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0.7647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0.7647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30.0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7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7437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7.84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4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4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.6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°25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9.0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1.7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23.7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.83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.03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7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2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8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00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