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784 (MINO to C200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6.50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5:59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3038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6:45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331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O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9573.94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1.9862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1.98621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239.16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8'12.01795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8'12.01795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24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20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3130.03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4'22.74375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4'22.74374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437.84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31170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31170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2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43.91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°36'13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36.02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01.32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6.5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8.50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91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22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85.356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4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683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547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4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10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31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3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0761-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2000761-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4:00Z</dcterms:created>
  <dc:creator>Mike Potterfield</dc:creator>
  <dc:description/>
  <dc:language>en-US</dc:language>
  <cp:lastModifiedBy>Mike Potterfield</cp:lastModifiedBy>
  <dcterms:modified xsi:type="dcterms:W3CDTF">2004-08-15T02:04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