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79 (BIGB to HOW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.83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6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5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52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3256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3256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137.7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2'14.0512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2'14.0512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651.4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12.488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5'12.4887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89.9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3'52.4992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3'52.4992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9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9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1.1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°40'3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1.2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7.7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.8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6.58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5.31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1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6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9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8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6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B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