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74 (HOWA to ADO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.2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5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651.4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7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789.9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3'52.499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3'52.499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387.88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26.779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26.7796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91.2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7'00.6612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7'00.6612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6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4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4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3.5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°06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4.7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8.7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.2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7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.68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2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3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35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9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A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