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73 (ADOB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.47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387.8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6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291.2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00.6612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00.6612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4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4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8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8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8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°05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9.9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2.3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.4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4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7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2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0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D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