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63 (EXT1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.98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5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46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0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50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6.0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34.805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88.0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8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8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.9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°42'0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.80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.0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.9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8.18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.27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6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6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9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8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