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761 (Y850 to 6064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.12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6:06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076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6:46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319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85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1613.25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3'33.179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3'33.17922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620.53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3.5050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3.5050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95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9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9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413.0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3'58.7861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3'58.7861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188.76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7'17.0330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7'17.0330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3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7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7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.7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°57'4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8.49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31.77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3.98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.16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7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.91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7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9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0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86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25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0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5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500761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640761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