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759 (OWEN to 6064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.78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6:06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076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6:46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31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W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731.63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6.4346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6.4346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575.36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56.3222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56.3222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95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7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7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4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413.02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3'58.7859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3'58.78592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188.76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7'17.03295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7'17.03295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5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8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8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18.6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°40'3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39.58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86.6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.72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53.47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9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1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47.31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81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3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5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9.10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65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7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E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WEN0761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0761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