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48 (JACI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.98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2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3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0'54.0383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8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6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36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0.7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°24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.7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.5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.9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8.76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3.03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7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