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40 (1500 to GL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6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4.4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6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316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3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7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457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3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18.5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007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0071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24.41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9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079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°47'4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5.19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9.0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.4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7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N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