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735 (1122 to HOWA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.00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7:43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658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8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9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527.62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0.6855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0.6855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417.62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31.51829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31.51829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8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0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0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651.46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12.4888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5'12.4888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790.00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3'52.4989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3'52.4989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1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09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09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76.16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°06'1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10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.37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.0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80.12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77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89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70.19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04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7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0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67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79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2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A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762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A0762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