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34 (1122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.8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5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5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2.3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°18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1.5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8.6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.8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3.15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5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4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