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30 (1122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.62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3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5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27.6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5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5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417.6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2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2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4.4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317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0'54.1317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3.43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2453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2453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.8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°57'3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06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4.1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.6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.67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.32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2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92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2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38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15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95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