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729 (Y852 to WILL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.66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7:48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688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9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2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852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761.57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25.9252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25.9252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482.03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03.4981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03.4981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405.60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6'09.4424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6'09.4424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444.425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4'34.1434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4'34.1434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4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4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5.9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°55'28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63.52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37.60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.66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.66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87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22.79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3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80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5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56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11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3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5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8520762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0762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4:00Z</dcterms:created>
  <dc:creator>Mike Potterfield</dc:creator>
  <dc:description/>
  <dc:language>en-US</dc:language>
  <cp:lastModifiedBy>Mike Potterfield</cp:lastModifiedBy>
  <dcterms:modified xsi:type="dcterms:W3CDTF">2004-08-15T02:04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