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26 (Y852 to GORD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.32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7:44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66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9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761.57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52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52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482.03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03.4981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03.4981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475.2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34.5058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34.5058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38.95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5.9938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5.9938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6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1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1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86.3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°54'1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1.85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92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.32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5.11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2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83.96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2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5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0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60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3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8520762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0762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