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25 (Y852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.52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8.56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007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007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4.4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9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9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.9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55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.5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.5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.9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.2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