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722 (1500 to Y852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8.868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8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4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6, 17:43:0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23658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6, 18:30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2394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7:15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0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5184.484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0'54.13163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0'54.13163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6013.428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55'48.24573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55'48.24573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438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42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41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852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8761.579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7'25.92527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27'25.92526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482.030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1'03.49816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1'03.49816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93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633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633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422.90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°35'10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551.742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531.397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8.867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.535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44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87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57.519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808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360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819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9.013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415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099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852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762-3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8520762-3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3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3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 L1/L2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om of antenna mount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7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3:00Z</dcterms:created>
  <dc:creator>Mike Potterfield</dc:creator>
  <dc:description/>
  <dc:language>en-US</dc:language>
  <cp:lastModifiedBy>Mike Potterfield</cp:lastModifiedBy>
  <dcterms:modified xsi:type="dcterms:W3CDTF">2004-08-15T02:03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