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21 (1122 to Y852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.98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7:43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658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9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27.6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0.6855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0.6855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417.62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31.5182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31.5182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8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761.5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25.9253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25.9253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482.03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03.4978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03.4978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9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6.0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°32'0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89.68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35.5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.9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.20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9.19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3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7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78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5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6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762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8520762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