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77 (CHO1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.28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864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12'21.029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6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6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15.9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°06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3.1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3349.0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.5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2.55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8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.5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3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2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1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2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