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69 (CHO1 to SUTB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1.28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00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592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3:5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455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9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6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6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1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12'21.0291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94.93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9'14.1354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9'14.1354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00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15.92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°06'2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53.11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3349.0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.5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2.55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8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1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00.58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5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9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4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54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084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4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