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8 (CHO1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1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1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.7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56'0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16.3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28.6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0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.81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.23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4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