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7 (SUT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.7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4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4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.6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°40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.7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.5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.6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.3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.2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.5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.84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