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5 (ORV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9.93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2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2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2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3.1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°20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64.4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6930.6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7.4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.3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.1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.0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7.49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4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