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4 (ORV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.94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4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5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3.1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20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4.4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6930.6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7.4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.3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.1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0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7.53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