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3 (CHO1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1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0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0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3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3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.7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56'0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16.3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28.6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0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.7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.26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