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2 (ORLA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9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2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57.518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50.7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17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.74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3.6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7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04.4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2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3.74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