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1 (ORLA to SUT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4.03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12'21.0294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4.9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5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5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466.6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°46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.67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74.5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8.4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6.9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1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54.4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73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