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60 (ORLA to SUT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4.04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2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2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5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3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12'21.0292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4.94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3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3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13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31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31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466.6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°46'1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.63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4.54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8.4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07.05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5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2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854.32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5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9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87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2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2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2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