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59 (ORLA to ORV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.73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5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5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20.3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3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3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5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3'16.6772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46.07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0'01.0264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0'01.0264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89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42.8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°34'1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5.89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25.6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8.3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97.97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3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5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96.05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4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2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89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2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3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