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8 (ORLA to ORV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.73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3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3'16.6773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46.0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72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72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42.8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°34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5.8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25.6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8.3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98.0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4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95.98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2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