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57 (ORLA to CHO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9.93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5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5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20.3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3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3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5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2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79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5'57.5179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44.00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9'53.8445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9'53.8445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2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50.7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°17'3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.77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3.6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9.8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104.44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3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0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53.81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9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2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8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083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