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6 (J143 to CHO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.15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3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2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6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5'57.5186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44.0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78.0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°53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8.73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.9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.0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97.4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4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0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35.27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2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