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5 (J143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.3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6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6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11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2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2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93.9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°43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11.8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812.1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.4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.9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4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35.84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3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